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rüfbescheinigung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43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Bowlinganlage mit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seillosen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Stellmaschinen (Pinsetter)</w:t>
            </w:r>
          </w:p>
        </w:tc>
      </w:tr>
      <w:tr>
        <w:trPr>
          <w:trHeight w:val="28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iebsstätt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Nr.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, Ort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Betriebsstätte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Anschrift des Betreibers:</w:t>
              <w:tab/>
              <w:tab/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57" w:leader="dot"/>
              </w:tabs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Wechsel des Betreibers:</w:t>
              <w:tab/>
              <w:tab/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right" w:pos="995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me) seit ….……………….…….. (Datum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steller der Stellmaschinen, Ballheber, Bumper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maschinen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heber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5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üfung vor erstmaliger Inbetriebnahm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ederkehrende Prüfun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..……………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stige</w:t>
            </w:r>
          </w:p>
        </w:tc>
      </w:tr>
      <w:tr>
        <w:trPr>
          <w:trHeight w:val="19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efahrenbereiche und Schutzmaßnahmen </w:t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276"/>
              <w:gridCol w:w="1276"/>
              <w:gridCol w:w="4820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usreichend gesichert 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nzureichend gesichert *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merkung (z. B. vorgeschlagene Maßnahme oder Bemerkung entfällt, da Anlagenteil bzw. Gefahrenbereich nicht vorhanden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bräumer (Sweep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nrad (Pinwheel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naufzug (Pinelevato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nverteiler, Pinaufstellsystem (z. B. Deck, Turm, Magazi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Ballrücklauf </w:t>
                    <w:br/>
                    <w:t>(z. B. Ballbeschleuniger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Hochgelegene Arbeitsplätze </w:t>
                    <w:br/>
                    <w:t>und Verkehrsweg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ugang zum Maschinenra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urföffnung (Balleinlauf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allheb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276"/>
              <w:gridCol w:w="1276"/>
              <w:gridCol w:w="4820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usreichend gesichert 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zureichend gesichert *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merkung (z. B. vorgeschlagene Maßnahme oder Bemerkung entfällt, da Anlagenteil bzw. Gefahrenbereich nicht vorhanden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ump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Zutreffendes ankreuzen</w:t>
            </w:r>
          </w:p>
        </w:tc>
      </w:tr>
      <w:tr>
        <w:trPr>
          <w:trHeight w:val="4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nnzeichnungen, Informationen, Hinweise, Prüfungen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134"/>
              <w:gridCol w:w="1134"/>
            </w:tblGrid>
            <w:tr>
              <w:trPr>
                <w:trHeight w:val="46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in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erbotszeichen „Zutritt für Unbefugte verboten“ am Zugang zum Maschinenraum vorhande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triebsanweisung „Arbeiten an Stellmaschinen / Pinsetter“ im Bereich der Stellmaschinen vorhand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sche Prüfungen durchgeführt (wenn durchgeführt: was wurde geprüft und wan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befund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Bowlinganlage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erfüllt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erfüllt nicht 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forderungen der DGUV Information 210-005 „Kegel- und Bowlinganlagen“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Bowlinganlage hat gemäß Prüfbefund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tabs>
                <w:tab w:val="clear" w:pos="680"/>
                <w:tab w:val="left" w:pos="28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geringfügige sicherheitstechnische Mängel, die zu beseitigen sind.</w:t>
            </w:r>
          </w:p>
          <w:p>
            <w:pPr>
              <w:pStyle w:val="Standardohne"/>
              <w:tabs>
                <w:tab w:val="clear" w:pos="680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sicherheitstechnische Mängel, die unverzüglich / bis zum ………………..………. zu beseitigen sind.</w:t>
            </w:r>
          </w:p>
          <w:p>
            <w:pPr>
              <w:pStyle w:val="Standardohne"/>
              <w:tabs>
                <w:tab w:val="clear" w:pos="680"/>
                <w:tab w:val="left" w:pos="284" w:leader="none"/>
              </w:tabs>
              <w:spacing w:lineRule="auto" w:line="240" w:before="8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sicherheitstechnische Mängel und darf erst wieder betrieben werden, wenn die Mängel beseitigt sind.</w:t>
            </w:r>
          </w:p>
          <w:p>
            <w:pPr>
              <w:pStyle w:val="Standardohne"/>
              <w:tabs>
                <w:tab w:val="clear" w:pos="68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fohlener spätester Termin der nächsten wiederkehrenden Prüfung: ………..…..…../…………….……</w:t>
            </w:r>
          </w:p>
          <w:p>
            <w:pPr>
              <w:pStyle w:val="Standardohn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……                                                                                      ……………………..………………….…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Prüfdatum)                                   (Firmenstempel)                                      (Unterschrift des Prüfers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gabe der Prüfbescheinigung an: Frau/Herrn ………………………………………………..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: 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TextRegular-Roman">
    <w:altName w:val="Calibri"/>
    <w:charset w:val="00"/>
    <w:family w:val="modern"/>
    <w:pitch w:val="variable"/>
  </w:font>
  <w:font w:name="InfoTextBold-Roman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Arial" w:ascii="Arial" w:hAnsi="Arial"/>
        <w:color w:val="0000FF"/>
        <w:sz w:val="18"/>
        <w:szCs w:val="18"/>
      </w:rPr>
      <w:t>Berufsgenossenschaft Nahrungsmittel und Gastgewerbe (BGN) -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suppressAutoHyphens w:val="false"/>
      <w:bidi w:val="0"/>
      <w:spacing w:lineRule="exact" w:line="227" w:before="40" w:after="40"/>
      <w:ind w:firstLine="340"/>
      <w:jc w:val="both"/>
    </w:pPr>
    <w:rPr>
      <w:rFonts w:ascii="InfoTextRegular-Roman;Calibri" w:hAnsi="InfoTextRegular-Roman;Calibri" w:eastAsia="Times New Roman" w:cs="InfoTextRegular-Roman;Calibri"/>
      <w:color w:val="000000"/>
      <w:sz w:val="19"/>
      <w:szCs w:val="19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360"/>
      <w:ind w:hanging="0"/>
      <w:outlineLvl w:val="1"/>
    </w:pPr>
    <w:rPr>
      <w:rFonts w:ascii="InfoTextBold-Roman;Calibri" w:hAnsi="InfoTextBold-Roman;Calibri" w:cs="Arial"/>
      <w:bCs/>
      <w:iCs/>
      <w:color w:val="67676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7" w:after="227"/>
      <w:ind w:hanging="0"/>
      <w:outlineLvl w:val="2"/>
    </w:pPr>
    <w:rPr>
      <w:rFonts w:ascii="InfoTextBold-Roman;Calibri" w:hAnsi="InfoTextBold-Roman;Calibri" w:cs="Arial"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Light" w:hAnsi="Futura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ight" w:hAnsi="Futura Ligh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Light" w:hAnsi="Futura Ligh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ight" w:hAnsi="Futura Ligh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Light" w:hAnsi="Futura Ligh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 Light" w:hAnsi="Futura Ligh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InfoTextRegular-Roman;Calibri" w:hAnsi="InfoTextRegular-Roman;Calibri" w:cs="InfoTextRegular-Roman;Calibri"/>
      <w:color w:val="000000"/>
      <w:sz w:val="19"/>
      <w:szCs w:val="19"/>
    </w:rPr>
  </w:style>
  <w:style w:type="character" w:styleId="FuzeileZchn">
    <w:name w:val="Fußzeile Zchn"/>
    <w:basedOn w:val="AbsatzStandardschriftart"/>
    <w:qFormat/>
    <w:rPr>
      <w:rFonts w:ascii="InfoTextRegular-Roman;Calibri" w:hAnsi="InfoTextRegular-Roman;Calibri" w:cs="InfoTextRegular-Roman;Calibri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4mm">
    <w:name w:val="Tab 4 mm"/>
    <w:basedOn w:val="Normal"/>
    <w:qFormat/>
    <w:pPr>
      <w:ind w:left="227" w:hanging="227"/>
    </w:pPr>
    <w:rPr/>
  </w:style>
  <w:style w:type="paragraph" w:styleId="Standardohne">
    <w:name w:val="Standard ohne"/>
    <w:basedOn w:val="Normal"/>
    <w:qFormat/>
    <w:pPr>
      <w:ind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40" w:after="4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8:00Z</dcterms:created>
  <dc:creator>u181927</dc:creator>
  <dc:description/>
  <dc:language>en-US</dc:language>
  <cp:lastModifiedBy>Elfi</cp:lastModifiedBy>
  <cp:lastPrinted>2014-09-25T13:16:00Z</cp:lastPrinted>
  <dcterms:modified xsi:type="dcterms:W3CDTF">2020-07-28T12:38:00Z</dcterms:modified>
  <cp:revision>2</cp:revision>
  <dc:subject/>
  <dc:title/>
</cp:coreProperties>
</file>