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  <w:gridCol w:w="26"/>
      </w:tblGrid>
      <w:tr>
        <w:trPr>
          <w:trHeight w:val="169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rüfbescheinigun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Bowlinganlage/Kegelanlage mit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seilgeführten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Stellmaschine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402" w:leader="none"/>
                <w:tab w:val="right" w:pos="9639" w:leader="dot"/>
              </w:tabs>
              <w:spacing w:lineRule="auto" w:line="240"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triebsstätte</w:t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639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, Nr.:</w:t>
              <w:tab/>
              <w:tab/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leitzahl, Ort:</w:t>
              <w:tab/>
              <w:tab/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 Betriebsstätte:</w:t>
              <w:tab/>
              <w:tab/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Anschrift des Betreibers:</w:t>
              <w:tab/>
              <w:tab/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3402" w:leader="none"/>
                <w:tab w:val="right" w:pos="9933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Wechsel des Betreibers:</w:t>
              <w:tab/>
              <w:tab/>
            </w:r>
          </w:p>
          <w:p>
            <w:pPr>
              <w:pStyle w:val="Normal"/>
              <w:tabs>
                <w:tab w:val="left" w:pos="680" w:leader="none"/>
                <w:tab w:val="left" w:pos="3402" w:leader="none"/>
                <w:tab w:val="right" w:pos="9639" w:leader="dot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6237" w:leader="dot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Name)     seit ………..…………. (Datum)</w:t>
            </w:r>
          </w:p>
          <w:p>
            <w:pPr>
              <w:pStyle w:val="Normal"/>
              <w:tabs>
                <w:tab w:val="clear" w:pos="680"/>
                <w:tab w:val="left" w:pos="6237" w:leader="dot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6237" w:leader="dot"/>
              </w:tabs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(Name)     seit …………………... (Datum)</w:t>
            </w:r>
          </w:p>
          <w:p>
            <w:pPr>
              <w:pStyle w:val="Normal"/>
              <w:tabs>
                <w:tab w:val="clear" w:pos="680"/>
                <w:tab w:val="left" w:pos="6237" w:leader="dot"/>
              </w:tabs>
              <w:spacing w:lineRule="auto" w:line="240" w:before="40" w:after="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steller Stellmaschinen, Kugel- bzw. Ballaufzug (Elevator), Ballheber, Bumper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2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maschinen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2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2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-, Ballaufzug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2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2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heber:</w:t>
              <w:tab/>
              <w:tab/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2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680"/>
                <w:tab w:val="left" w:pos="1701" w:leader="none"/>
                <w:tab w:val="right" w:pos="9923" w:leader="dot"/>
              </w:tabs>
              <w:spacing w:lineRule="auto" w:line="240"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per:</w:t>
              <w:tab/>
              <w:tab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üfung vor erstmaliger Inbetriebnahm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iederkehrende Prüfung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…………..………… </w:t>
            </w:r>
            <w:r>
              <w:rPr>
                <w:rFonts w:cs="Arial" w:ascii="Arial" w:hAnsi="Arial"/>
                <w:b/>
                <w:sz w:val="20"/>
                <w:szCs w:val="20"/>
              </w:rPr>
              <w:t>Sonstige</w:t>
            </w:r>
          </w:p>
        </w:tc>
      </w:tr>
      <w:tr>
        <w:trPr>
          <w:trHeight w:val="4326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fahrenbereiche und Schutzmaßnahmen </w:t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276"/>
              <w:gridCol w:w="1276"/>
              <w:gridCol w:w="4819"/>
            </w:tblGrid>
            <w:tr>
              <w:trPr>
                <w:trHeight w:val="56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reichend gesichert *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zureichend gesichert *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merkung (z. B. vorgeschlagene Maßnahme oder Bemerkung entfällt, da Anlagenteil bzw. Gefahrenbereich nicht vorhanden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chlitte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gel- bzw. Ballaufzu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ugel- bzw. Ballendlauf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llheb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umpe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Zutreffendes ankreuzen</w:t>
            </w:r>
          </w:p>
        </w:tc>
      </w:tr>
      <w:tr>
        <w:trPr>
          <w:trHeight w:val="6368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inrichtung zur Programmerhaltung, Kennzeichnungen, Hinweise, Prüfungen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992"/>
              <w:gridCol w:w="851"/>
            </w:tblGrid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i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inrichtung zur Programmerhaltung an bzw. im Bereich jeder Stellmaschine vorhand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botszeichen „Zutritt für Unbefugte verboten“ am Zugang zum Maschinenraum vorhand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etriebsanweisung „Arbeiten an Stellmaschinen / Pinsetter“ im Bereich der Stellmaschinen vorhande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ktrische Prüfungen durchgeführt (wenn durchgeführt: was wurde geprüft und wann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hne"/>
              <w:spacing w:lineRule="auto" w:line="240" w:before="360" w:after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üfbefund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Bowlinganlage / Kegelanlage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erfüllt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erfüllt nicht 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forderungen der DGUV Information 210-005 „Kegel- und Bowlinganlagen“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 </w:t>
            </w:r>
            <w:r>
              <w:rPr>
                <w:rFonts w:cs="Arial" w:ascii="Arial" w:hAnsi="Arial"/>
                <w:sz w:val="20"/>
                <w:szCs w:val="20"/>
              </w:rPr>
              <w:t>Bowlinganlage / Kegelanla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t gemäß Prüfbefund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tabs>
                <w:tab w:val="clear" w:pos="680"/>
                <w:tab w:val="left" w:pos="284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geringfügige sicherheitstechnische Mängel, die zu beseitigen sind.</w:t>
            </w:r>
          </w:p>
          <w:p>
            <w:pPr>
              <w:pStyle w:val="Standardohne"/>
              <w:tabs>
                <w:tab w:val="clear" w:pos="680"/>
                <w:tab w:val="left" w:pos="284" w:leader="none"/>
              </w:tabs>
              <w:spacing w:lineRule="auto" w:line="240" w:before="8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sicherheitstechnische Mängel, die unverzüglich / bis zum ………………..………. zu beseitigen sind.</w:t>
            </w:r>
          </w:p>
          <w:p>
            <w:pPr>
              <w:pStyle w:val="Standardohne"/>
              <w:tabs>
                <w:tab w:val="clear" w:pos="680"/>
                <w:tab w:val="left" w:pos="284" w:leader="none"/>
              </w:tabs>
              <w:spacing w:lineRule="auto" w:line="240" w:before="8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sicherheitstechnische Mängel und darf erst wieder betrieben werden, wenn die Mängel beseitigt sind.</w:t>
            </w:r>
          </w:p>
          <w:p>
            <w:pPr>
              <w:pStyle w:val="Standardohn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fohlener spätester Termin der nächsten wiederkehrenden Prüfung: ………..…../………..…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6" w:hRule="atLeast"/>
        </w:trPr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...                                                                                          …………………………………...……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Prüfdatum)                                       (Firmenstempel)                                         (Unterschrift des Prüfers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Übergabe der Prüfbescheinigung an: Frau/Herrn ……………………………..…………………………..……………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ohn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emerkung: ……………………………………………...............................................................................................</w:t>
            </w:r>
          </w:p>
          <w:p>
            <w:pPr>
              <w:pStyle w:val="Standardohn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TextRegular-Roman">
    <w:altName w:val="Calibri"/>
    <w:charset w:val="00"/>
    <w:family w:val="modern"/>
    <w:pitch w:val="variable"/>
  </w:font>
  <w:font w:name="InfoTextBold-Roman">
    <w:altName w:val="Calibri"/>
    <w:charset w:val="00"/>
    <w:family w:val="modern"/>
    <w:pitch w:val="variable"/>
  </w:font>
  <w:font w:name="Futura 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r>
      <w:rPr>
        <w:rFonts w:cs="Arial" w:ascii="Arial" w:hAnsi="Arial"/>
        <w:color w:val="0000FF"/>
        <w:sz w:val="18"/>
        <w:szCs w:val="18"/>
      </w:rPr>
      <w:t>Berufsgenossenschaft Nahrungsmittel und Gastgewerbe (BGN) - Augus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80" w:leader="none"/>
      </w:tabs>
      <w:suppressAutoHyphens w:val="false"/>
      <w:bidi w:val="0"/>
      <w:spacing w:lineRule="exact" w:line="227" w:before="40" w:after="40"/>
      <w:ind w:firstLine="340"/>
      <w:jc w:val="both"/>
    </w:pPr>
    <w:rPr>
      <w:rFonts w:ascii="InfoTextRegular-Roman;Calibri" w:hAnsi="InfoTextRegular-Roman;Calibri" w:eastAsia="Times New Roman" w:cs="InfoTextRegular-Roman;Calibri"/>
      <w:color w:val="000000"/>
      <w:sz w:val="19"/>
      <w:szCs w:val="19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360" w:after="360"/>
      <w:ind w:hanging="0"/>
      <w:outlineLvl w:val="1"/>
    </w:pPr>
    <w:rPr>
      <w:rFonts w:ascii="InfoTextBold-Roman;Calibri" w:hAnsi="InfoTextBold-Roman;Calibri" w:cs="Arial"/>
      <w:bCs/>
      <w:iCs/>
      <w:color w:val="67676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7" w:after="227"/>
      <w:ind w:hanging="0"/>
      <w:outlineLvl w:val="2"/>
    </w:pPr>
    <w:rPr>
      <w:rFonts w:ascii="InfoTextBold-Roman;Calibri" w:hAnsi="InfoTextBold-Roman;Calibri" w:cs="Arial"/>
      <w:bCs/>
      <w:szCs w:val="26"/>
    </w:rPr>
  </w:style>
  <w:style w:type="character" w:styleId="WW8Num1z0">
    <w:name w:val="WW8Num1z0"/>
    <w:qFormat/>
    <w:rPr>
      <w:rFonts w:ascii="Futura Light" w:hAnsi="Futura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utura Light" w:hAnsi="Futura 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 Light" w:hAnsi="Futura Light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Light" w:hAnsi="Futura Light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utura Light" w:hAnsi="Futura Ligh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utura Light" w:hAnsi="Futura Light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InfoTextRegular-Roman;Calibri" w:hAnsi="InfoTextRegular-Roman;Calibri" w:cs="InfoTextRegular-Roman;Calibri"/>
      <w:color w:val="000000"/>
      <w:sz w:val="19"/>
      <w:szCs w:val="19"/>
    </w:rPr>
  </w:style>
  <w:style w:type="character" w:styleId="FuzeileZchn">
    <w:name w:val="Fußzeile Zchn"/>
    <w:basedOn w:val="AbsatzStandardschriftart"/>
    <w:qFormat/>
    <w:rPr>
      <w:rFonts w:ascii="InfoTextRegular-Roman;Calibri" w:hAnsi="InfoTextRegular-Roman;Calibri" w:cs="InfoTextRegular-Roman;Calibri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4mm">
    <w:name w:val="Tab 4 mm"/>
    <w:basedOn w:val="Normal"/>
    <w:qFormat/>
    <w:pPr>
      <w:ind w:left="227" w:hanging="227"/>
    </w:pPr>
    <w:rPr/>
  </w:style>
  <w:style w:type="paragraph" w:styleId="Standardohne">
    <w:name w:val="Standard ohne"/>
    <w:basedOn w:val="Normal"/>
    <w:qFormat/>
    <w:pPr>
      <w:ind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40" w:after="40"/>
      <w:ind w:left="720" w:firstLine="3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42:00Z</dcterms:created>
  <dc:creator>u181927</dc:creator>
  <dc:description/>
  <cp:keywords/>
  <dc:language>en-US</dc:language>
  <cp:lastModifiedBy>Elfi</cp:lastModifiedBy>
  <cp:lastPrinted>2014-09-26T09:30:00Z</cp:lastPrinted>
  <dcterms:modified xsi:type="dcterms:W3CDTF">2020-07-30T09:08:00Z</dcterms:modified>
  <cp:revision>3</cp:revision>
  <dc:subject/>
  <dc:title/>
</cp:coreProperties>
</file>